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287655</wp:posOffset>
            </wp:positionV>
            <wp:extent cx="1974850" cy="149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32"/>
        </w:rPr>
        <w:t>Информационная карт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звание проекта: «Создание в МБДОУ детский сад «Академия детства» базовой площадки по формированию компетенций конструирова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оритетное направление, по которому разработан проект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ключение технологического компонента в содержание образовательных программ дошкольных образовательны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ек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уальность создания базовой площадки в ДОУ при НТПК №1 по направлению включения технологического компонента в образовательные программы ДОО обусловлена задачами, поставленными Правительством СО. Губернатор Е.В. Куйвашев инициировал проект создания и развития инженерной школы на Урале, который был одобрен В.В. Путины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чинать готовить будущих инженеров надо не в ВУЗе, а в школе, или даже в детском саду, когда у детей особая инженерная жилка» (Е.В. Куйвашев). В связи с этим, необходим проект, который позволит разработать и апробировать механизм внедрения программ по формированию компетенций конструирования у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ческий колледж как компонент системы образования СО имеет необходимые ресурсы для реализации поставленных зада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 xml:space="preserve">Государственное Бюджетное образовательное учреждение среднего профессионального образования свердловской области 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«Нижнетагильский педагогический колледж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ердловская область,  г. Нижний Тагил, ул. Островского, 3; 8(3435)24-55-95; infcentrntpk1@yandex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eastAsia="ru-RU"/>
              </w:rPr>
              <w:t>«Академия детства»</w:t>
            </w: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4"/>
                <w:lang w:eastAsia="ru-RU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22049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г. Нижний Тагил, ул. Захар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ru-RU"/>
                </w:rPr>
                <w:t>akademiya.n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елефон (3435) 29-38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труктурные подразделения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№ 1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(количество детей- 200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 № 19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(количество детей - 225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№ 17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(количество детей - 185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 № 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(количество детей - 85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№ 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омбинированного вида,  (количество детей - 100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№ 1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(количество детей - 60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№ 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(количество детей - 120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/с № 1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(количество детей - 2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кокошева Наталья Геннадьевна</w:t>
            </w:r>
            <w:r>
              <w:rPr>
                <w:rFonts w:cs="Times New Roman" w:ascii="Times New Roman" w:hAnsi="Times New Roman"/>
                <w:i/>
              </w:rPr>
              <w:t>, директор ГБОУ СПО СО «НТПК №1», кандидат педагогических наук, Почетный работник среднего профессион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егова Марина Вале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меститель директора по РСО, высшая К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найдмиллер Ири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МБДОУ д/с «Академия дет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ылаева Юлия Олеговна, преподаватель профессиональ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нчук Татьяна Александровна, преподаватель профессиональ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уденты НТПК №1, специальности «Дошкольное образование» (дневной и заочной форм обу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Светлана Владимировна, заведующий СП д/с №1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енова Наталья Владимировна, старший воспитатель СП д/с №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цина Ксения Владимиро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жкова Наталья Павло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юкова Екатерина Вячеславо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старших групп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подготовительных к школе групп Д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деятельности по заявленному направлению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 2011г. ГБОУ СПО СО «НТПК №1»  реализует ОПОП по специальностям «Дошкольное образование», «Преподавание в начальных классах», в соответствии с требованиями ФГОС СПО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структуру ОПОП, в соответствии с заявками работодателей включен и реализуется вариативный профессиональный модуль «Теоретические и методические основы и организация детского технического творчества»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нный модуль освоен студентами дневной формы обучения (22 человека), заочной формы обучения (36 человек);продолжают освоение данного модуля студенты д/о (в количестве 43 человек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ыт реализации данного вариативного модуля представлен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Всероссийской (с международным участием) ежегодной научно-практической конференции по теме: «Независимая оценка профессиональных компетенций и квалификаций выпускников профессиональных образовательных организаций» (2013-2014гг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2012-2013 уч.г. – в колледже оборудована специальная учебная аудитория для реализации вариативного модуля (занятий по лего- конструированию, со студентами и детьми дошкольного возраста, посещающими Центр развития дошколь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амках реализации программы практической подготовки заключены договоры о сотрудничестве по данному направлению деятельности с  образовательными организациями г. Н. Тагил (в их числе «Академия детства», Гимназия №18, МОУ СОШ  №30, №6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ечении трех лет,  преподаватели и студенты колледжа участвовали в Международной промышленной выставке «ИННОПРОМ», с представлением опыта работы по лего- конструирова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ь преподавателей колледжа, в течение 2013-2014 гг., были участниками образовательных семинаров на базе Детской технологической школы «Легокомп», г. Екатеринбур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июне 2015г. планируется сертификация дополнительных компетенций выпускников по лего- конструированию на базовой площадке МБДОУ «Академия дет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 2014 года МБДОУ д/с «Академия детства» получило статус ресурсного центра по направлению социально-коммуникативное развитие детей» в рамках реализации ФГОС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2015 году педагоги прошли повышение квалификации в рамках освоения интерактивных технолог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Турицина К.В. прошла повышение квалификации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НТФ ГАОУ ДПО СО ИРО, ОП «Использование мультимедиа в образовании», 80 часо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Микрюкова Е.В., Рыжкова Н.П., Евстратова Е.А. прошла повышение квалификации в ГАОУ ДПО СО ИРО, ОП 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Приемы работы с интерактивной доской»,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ведующий С.В.Щербакова  - ГАОУ ДПО СО ИРО, ОП  «Информационно-коммуникационные технологии в правлении образовательным учреждение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ная направлен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уденты дневного и заочного отделения НТПК №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итатели и специалисты ДОУ г.Н.Тагил и Муниципальных образований  Горнозаводского управленче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ать и внедрить в образовательную практику ГБОУ СПО СО «НТПК №1» разноуровневую модель подготовки специалистов по реализации технологического компонента в содержании образовательных программах дошкольного и началь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и организация деятельности базовой площадки по формированию компетенций конструирования у детей дошкольного возра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комплекса условий для организации разноуровневой подготовки специалистов в области реализации технологического компонента в содержании ООП (вариативная часть ОПОП, повышение квалификации, профессиональная переподготов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i/>
              </w:rPr>
              <w:t>создание и организация деятельности образовательно-методического центра на базе НТПК №1 как условия, обеспечивающего формирование профессиональных компетенций будущих специалистов (центр как база методической подготовки и начальной практики по лего- конструир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механизмов сетегого  взаимодействия по реализации модели подготовки специалис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3" w:before="0" w:after="28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22"/>
                <w:szCs w:val="28"/>
              </w:rPr>
              <w:t>1. Обеспечить создание материально технической базы по познавательно - конструктивной деятельности для реализации ФГОС ДО;</w:t>
            </w:r>
          </w:p>
          <w:p>
            <w:pPr>
              <w:pStyle w:val="Style16"/>
              <w:shd w:fill="FFFFFF" w:val="clear"/>
              <w:spacing w:lineRule="atLeast" w:line="273" w:before="28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22"/>
                <w:szCs w:val="28"/>
              </w:rPr>
              <w:t>2. Повысить уровень профессиональной компетентности педагогов ОУ - участников реализации проекта;</w:t>
            </w:r>
          </w:p>
          <w:p>
            <w:pPr>
              <w:pStyle w:val="Style16"/>
              <w:shd w:fill="FFFFFF" w:val="clear"/>
              <w:spacing w:lineRule="atLeast" w:line="273" w:before="28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22"/>
                <w:szCs w:val="28"/>
              </w:rPr>
              <w:t>3. Организовать работу с родителями воспитанников МДОУ по созданию новой развивающей среды и освоение конструктивной технологии Лего-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 – 2015-2016 уч.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личество студентов педагогического колледжа, </w:t>
            </w:r>
            <w:r>
              <w:rPr>
                <w:rFonts w:cs="Times New Roman" w:ascii="Times New Roman" w:hAnsi="Times New Roman"/>
                <w:b/>
                <w:i/>
              </w:rPr>
              <w:t>прошедших производственную практику на базовой площадке</w:t>
            </w:r>
            <w:r>
              <w:rPr>
                <w:rFonts w:cs="Times New Roman" w:ascii="Times New Roman" w:hAnsi="Times New Roman"/>
                <w:i/>
              </w:rPr>
              <w:t xml:space="preserve"> – 4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личество воспитателей, </w:t>
            </w:r>
            <w:r>
              <w:rPr>
                <w:rFonts w:cs="Times New Roman" w:ascii="Times New Roman" w:hAnsi="Times New Roman"/>
                <w:b/>
                <w:i/>
              </w:rPr>
              <w:t>прошедших курсы повышения квалификации</w:t>
            </w:r>
            <w:r>
              <w:rPr>
                <w:rFonts w:cs="Times New Roman" w:ascii="Times New Roman" w:hAnsi="Times New Roman"/>
                <w:i/>
              </w:rPr>
              <w:t xml:space="preserve"> – 50 человек (на базе колледж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личество методических мероприятий, проведенных на базе колледжа – 10 (ежемесячно, в течении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личество дидактических материалов по разделам образовательной программы (с презентационными материал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детей, посещающих базовую площадку: старшая группа – 75 человек, подготовительная группа – 5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едагогов, посетивших сетевые методические  семинары (проблемные семинары, мастер-классы)- 140-16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студентов, прошедших стажировку на базовой площадке -26 челове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ющиеся материально-технические ресурсы для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аличии имеется базовый кабинет по лего- конструированию, оборудова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ебными столами (6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терактивной доской; мул/мед. техни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конструктор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</w:rPr>
              <w:t xml:space="preserve"> (в количестве -17шт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31 Мой первый набор Лего- 5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57 Большой зоопарк Лего – 1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97 Учимся считать -2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932 Мой первый набор </w:t>
            </w:r>
            <w:r>
              <w:rPr>
                <w:rFonts w:cs="Times New Roman" w:ascii="Times New Roman" w:hAnsi="Times New Roman"/>
                <w:i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reator</w:t>
            </w:r>
            <w:r>
              <w:rPr>
                <w:rFonts w:cs="Times New Roman" w:ascii="Times New Roman" w:hAnsi="Times New Roman"/>
                <w:i/>
              </w:rPr>
              <w:t xml:space="preserve"> -9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еллажами и контейнерами для размещения констру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формационным сте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МБДОУ д/с «Академия детства» в наличии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мещение для занятий педагогов/ лекционный зал (площадь 36кв.м), оборудованное офисными столами (12шт.), экраном и мул/мед. проектором, стеллажами и информационным стен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мещение для занятий с детьми (площадь 51кв.м), оборудованное стеллажами для размещения конструкторов и моделей, детскими столами, ковровым покрытием, интерактивной доской и мул/мед. проектор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евая субсидия в объеме – 500000 руб.</w:t>
            </w:r>
            <w:r>
              <w:rPr>
                <w:rFonts w:cs="Times New Roman" w:ascii="Times New Roman" w:hAnsi="Times New Roman"/>
                <w:i/>
              </w:rPr>
              <w:t xml:space="preserve"> на приобретение конструкторов </w:t>
            </w:r>
            <w:r>
              <w:rPr>
                <w:rFonts w:cs="Times New Roman" w:ascii="Times New Roman" w:hAnsi="Times New Roman"/>
                <w:i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i/>
              </w:rPr>
              <w:t xml:space="preserve"> (Дания) и конструкторов </w:t>
            </w:r>
            <w:r>
              <w:rPr>
                <w:rFonts w:cs="Times New Roman" w:ascii="Times New Roman" w:hAnsi="Times New Roman"/>
                <w:i/>
                <w:lang w:val="en-US"/>
              </w:rPr>
              <w:t>Huna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9384 Строительные кирпичики Лего, 9656 Первые механизмы, 9660 Первые конструкции,45100 Построй свою историю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лная спецификация с ценами в приложени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  <w:lang w:eastAsia="ru-RU"/>
              </w:rPr>
              <w:t>Целевая субсидия из резервного фонда Правительства Свердловской области по проекту «Славим человека труда!», в объеме – 100000 руб.,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 приобретены стеллажи для размещения конструкторов, детские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 xml:space="preserve">убвенция, полученная из областного бюджета на обеспечение государственных гарантий прав граждан на получение общедоступного и бесплатного дошкольного образования, в объеме -199400 руб.,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приобретены интерактивные средства обучения (интерактивная доска, проекторы, ноутбук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дровым ресур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занятий по детскому техническому творчеству с детьми дошкольного возраста требует следующих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иональных компетенций (П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пределять цели и задачи, планировать занятия с детьм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водить занятия с детьм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рганизовывать продуктивную деятельность дошкольников (конструирование на базе различных конструкто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существлять педагогический контроль, оценивать процесс и результаты обучения дошкольников по освоению компетенций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нализировать занятия и другие виды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аствовать в исследовательской и проектной деятельности в области детского технического творчества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дагог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пределять цели и задачи организации занятий по техническому творчеству, воспитания и развития личности дошкольника при составлении конспектов занятий по Лего- конструированию, наблюдений и других вид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водить диагностику и оценку результатов воспитания, обучения и развития дошкольников на занятиях по Лего- конструированию с учетов возрастных и индивидуальн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спользовать разнообразные методы, формы и средства организации деятельности детей на занятиях по конструир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создавать действующие модели на основе конструкторов </w:t>
            </w:r>
            <w:r>
              <w:rPr>
                <w:rFonts w:cs="Times New Roman" w:ascii="Times New Roman" w:hAnsi="Times New Roman"/>
                <w:i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тбирать средства определения результатов обучения, интерпретировать результаты диагностики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еоретические и методические основы воспитания и обучения детей на занятиях по конструир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правила техники безопасности и гигиенические требования при использовании средств ИКТ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сновные компоненты конструкторов Л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структивные особенности различных моделей, сооружений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основные требования к организации занятий по детскому техническому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ребования к содержанию и уровню подготовки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документации, требования ее оформ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Исполнитель: Марина Валерьевна Котегова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89122455524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iles.google.com/?hl=ru&amp;tab=w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Марина</dc:creator>
  <dc:description/>
  <cp:keywords/>
  <dc:language>en-US</dc:language>
  <cp:lastModifiedBy>Юлия</cp:lastModifiedBy>
  <cp:lastPrinted>2016-03-03T12:24:00Z</cp:lastPrinted>
  <dcterms:modified xsi:type="dcterms:W3CDTF">2016-10-24T09:41:00Z</dcterms:modified>
  <cp:revision>24</cp:revision>
  <dc:subject/>
  <dc:title/>
</cp:coreProperties>
</file>